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20"/>
        <w:gridCol w:w="86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седания правления (коллегии) органа тарифного регул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седания правления (коллегии) органа тарифного регул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заседания правления (коллегии) органа тарифного регулиров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естки заседаний правлений органа тарифного регулирования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  <w:t>г. Новосибирск, ул. Фрунзе 96, департамент по тарифам Новосибирской области, кабинет 7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color w:val="000033"/>
                <w:szCs w:val="28"/>
              </w:rPr>
              <w:t>Об установлении тарифа на питьевую воду для ООО УК «Новопокровский Источник», оказывающего услуги по холодному водоснабжению (питьевая вода) на территории Светловского сельсовета Краснозерского района Новосибирской области</w:t>
            </w: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6:00Z</dcterms:created>
  <dc:creator>kas</dc:creator>
  <dc:description/>
  <cp:keywords/>
  <dc:language>en-US</dc:language>
  <cp:lastModifiedBy>kas</cp:lastModifiedBy>
  <cp:lastPrinted>2013-11-27T16:54:00Z</cp:lastPrinted>
  <dcterms:modified xsi:type="dcterms:W3CDTF">2014-02-27T08:50:00Z</dcterms:modified>
  <cp:revision>72</cp:revision>
  <dc:subject/>
  <dc:title>Дата проведения заседания правления (коллегии) органа тарифного регулирования</dc:title>
</cp:coreProperties>
</file>